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Referendová lož</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MUDr. Štefan Paulov, bývalý poslanec FZ, časopis Slovanská vzájomnosť</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 xml:space="preserve">Propagandistické klišé, že štát rozbili dvaja samoľúbi politici, Mečiar s Klausom, je kaviarenská lož. Funkčný štát nezanikne z kratochvíle dvoch ľudí. Obľúbenou floskulou „kaviarne“ je floskula „spoločný štát“. Nebol to spoločný štát. Bol to český štát. Keby bol skutočne spoločným, tak by nezanikol. Prečo nikto o Rakúsku Uhorsku, ZSSR alebo Juhoslávii nehovorí ako o   „spoločnom štát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Zmienim sa ešte o niečom, čo nazývam referendová lož. Dodnes sa hovorí o vzniku SR a usilovne sa dodá, že to bolo bez referenda a že sa nikto nespýtal na skutočnú vôľu občanov. Vo FZ vo voľbách v roku 1992 bola profederálnych poslancov väčšina, otázka štátoprávneho usporiadania a referenda sa ľahko dostala do rokovacieho programu. Rozpravu o vypísaní referenda o štátoprávnom usporiadaní ČSFR inicioval Miloš Zeman, súčasný český prezident. Trvala dlhé hodiny. Skončila sa absolútnym fiaskom, keď asi po siedmich úmorných hodinách rozpravy nevznikol ani náznak textu referendovej otázky, hoci ich bolo niekoľko desiatok – všetky boli jedna po druhej zmietnuté zo stola. Dokonca padol návrh, aby boli rôzne otázky v každej republike, nech Slováci majú svoju a Česi svoju otázku pri zachovaní zmyslu otázky; ani to neprešlo. Podľa mňa to bol jeden z kľúčových psychologických momentov. Poslancov šokovalo, že formulácia referendovej otázky sa stala neprekonateľným problémom. Vtedy si väčšina profederálnych českých poslancov uvedomila, že štát sa nedá udržať ani použitím referendovej barličky. Otvorila sa tak cesta k tvorbe zákona o zániku ČSFR. Počas prerokúvania ústavného zákona o zániku ČSFR vyšla ešte ČSSD s iniciatívou na tzv. ratifikačné referendum. Čiže schválený ústavný zákon by získal platnosť až po schválení kompletného textu zákona v referende. Tento návrh odmietli ústavní právnici, keďže do existujúceho právneho systému vnášal prvok neistoty. Platnosť prijatého ústavného zákona by bola podmienená inou právnou normo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Žiada sa zdôrazniť, že referendum nie je štandardný spôsob na založenie štátu. Pýtam sa, koľko zo 193. štátov OSN vzniklo na základe referenda? Tri či štyri? Ani Masaryk nezakladal ČSR referendom o vystúpení z Rakúsko-Uhorska! Prečo potom Slovákom stále niekto vyčíta absenciu referenda a tým spochybňuje založenie štátu? Referendum nie je právny akt akceptovaný medzinárodným právom. Veď sa len pozrime, koľko účelových postojov, pozitívnych aj negatívnych, sa spája s referendami v Španielsku, Veľkej Británii či na Kryme. USA napríklad referendum vôbec nemajú vo svojom právnom systéme. Zánik ČSFR s definíciou dvoch nástupníckych štátov sa uskutočnil na parlamentnej pôde – Federálnym zhromaždením, inštitúciou plne akceptovanou vnútroštátne aj medzinárodne. Preto nikdy nedošlo k spochybneniu nástupníckych štátov na európskej či svetovej politickej scéne. Zánik ČSFR prebehol právne a politicky čisto, elegantne a s noblesou. Pokladám  to za historicky najväčší slovenský politický úspech na pražskej pôde, vôbec to nebolo také jednoduché a samozrejmé, ako sa to dnes môže zdať. </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color w:val="4472C4"/>
        </w:rPr>
      </w:pPr>
      <w:r>
        <w:rPr>
          <w:rFonts w:cs="Verdana" w:ascii="Verdana" w:hAnsi="Verdana"/>
          <w:color w:val="4472C4"/>
        </w:rPr>
        <w:t>Presvedčili sme českých politikov, že zánik ČSFR je aj v ich záujme. Referendová ekvilibristika v „slovenských médiách“ je hra s falošnými kartami a s nečestným zámerom. Na 25.11.1992 zvolali vtedy v Prahe demonštráciu za zachovanie federácie. Medzi poslancami FZ sme vedeli, kto bude ako hlasovať. Zástancovia federácie, najmä českí, chodili medzi nami a rozprávali, že na Václavskom námestí bude stotisícová demonštrácia a tých, ktorí budú hlasovať za, dav zlynčuje. Nebola to pre nás ľahká situácia. Keď sme po hlasovaní vyšli von, na Václavskom námestí bol pokoj, nijaký mnohotisícový dav, zopár desiatok ľudí s transparentmi. Pražská verejnosť už o federáciu nestála.  Prečo som hlasoval za prijatie tohto zákona? Vnímal som to ako povinnosť voči slovenským dejinám a histórii. Cítil som to ako zodpovednosť za generácie, ktoré tu boli pred nami a podobnú príležitosť nemali. Cítil som to ako zodpovednosť voči generácii našich detí a následných generácií. Cítil som to ako zodpovednosť pred svojimi vrstovníkmi pred sebou samým. Chápal som to ako neopakovateľný historický okamih, keď som nemal právo zlyha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17:00Z</dcterms:created>
  <dc:creator>ntb</dc:creator>
  <dc:description/>
  <cp:keywords/>
  <dc:language>en-US</dc:language>
  <cp:lastModifiedBy>ntb</cp:lastModifiedBy>
  <dcterms:modified xsi:type="dcterms:W3CDTF">2020-01-03T17:29:00Z</dcterms:modified>
  <cp:revision>3</cp:revision>
  <dc:subject/>
  <dc:title/>
</cp:coreProperties>
</file>